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二届全国大学生“恩智浦”（原“飞思卡尔”）杯智能汽车竞赛皖西学院选拔报名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36"/>
        <w:gridCol w:w="1481"/>
        <w:gridCol w:w="2668"/>
      </w:tblGrid>
      <w:tr>
        <w:trPr>
          <w:trHeight w:val="7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专业课知识掌握情况、实践动手能力、以往参与大赛经验、吃苦耐劳精神、个人获奖情况说明）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机械与车辆工程学院</w:t>
      </w:r>
    </w:p>
    <w:p>
      <w:pPr>
        <w:pStyle w:val="Normal"/>
        <w:ind w:right="1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9:00Z</dcterms:created>
  <dc:creator>admin</dc:creator>
  <dc:description/>
  <cp:keywords/>
  <dc:language>en-US</dc:language>
  <cp:lastModifiedBy>林华</cp:lastModifiedBy>
  <dcterms:modified xsi:type="dcterms:W3CDTF">2016-12-10T09:20:00Z</dcterms:modified>
  <cp:revision>7</cp:revision>
  <dc:subject/>
  <dc:title>第九届全国大学生“飞思卡尔”杯智能汽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